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ногодетных семей, поставленных на учет в целях бесплатного предоставления им земельных участков в соответствии с Законом Московской области № 73/2011-ОЗ от 01.06.2011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очеред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подачи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Постановления о постановке на уч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нцева Елена Стани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7 от 13.08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Алексей Анатол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7 от 11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59 от 22.05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ендерова Мадина Талантбе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 от 2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16 от 29.07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ова Оксана Владимир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 от 17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97 от 26.11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 от 05.1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84 от 08.12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Татьяна Золевн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 от 13.1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775 от 25.12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астас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 от 27.1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25 от 31.12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 от 03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16 от 31.12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назаро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 от 12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17 от 31.12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Евген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 от 26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 от 09.02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Маргарит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2 от 20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4 от 31.03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Яна Вад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 от 20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6 от 31.03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а Наталь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от 24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5 от 31.03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Татья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от 03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0 от 09.04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ладимир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от 02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25 от 07.05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Ан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 от 03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27 от 07.05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из Юл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от 03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24 от 07.05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Ан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 от 06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23 от 07.05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Стани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от 09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40 от 11.06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енханова Олеся Рак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 от 1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41 от 11.06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от 17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69 от 11.06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ц Юли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 от 21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42 от 11.06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 Никола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 от 21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43 от 11.06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андр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 от 3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70 от 11.06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щенко Наталь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 от 15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71 от 11.06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сану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 от 21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03 от 26.06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ин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от 26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117 от 07.07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И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 от 02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157 от 15.07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ыка Ксен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 от 18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434 от 07.08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етдинова Екате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 от 25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435 от 07.08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рова 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 от 07.07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437 от 07.08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ясева Юл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 от 09.07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436 от 07.08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локина Елена Агашариф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 от 14.07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505 от 14.08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 от 16.07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506 от 14.08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елля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 от 22.09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162 от 23.10.21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ькова Ма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 от 06.08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17 от 27.11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атова Вер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 от 11.08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16 от 27.11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нов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 от 30.09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18 от 27.11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 Сергей Викто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 от 01.10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19 от 27.11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аленти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 от 01.10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20 от 27.11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ырина Инг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 от 14.10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15 от 27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3:00Z</dcterms:created>
  <dc:creator>Быкова</dc:creator>
  <dc:description/>
  <dc:language>en-US</dc:language>
  <cp:lastModifiedBy>User</cp:lastModifiedBy>
  <dcterms:modified xsi:type="dcterms:W3CDTF">2015-12-18T10:32:00Z</dcterms:modified>
  <cp:revision>3</cp:revision>
  <dc:subject/>
  <dc:title>Список многодетных семей, поставленных на учет в целях бесплатного предоставления им земельных участков в соответствии с Законом Московской области № 73/2011-ОЗ от 01</dc:title>
</cp:coreProperties>
</file>